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 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9/2010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ЦИСТЕРНА ЗА ПИТКУ ВОДУ - ком.1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/>
          <w:b w:val="false"/>
          <w:sz w:val="22"/>
          <w:szCs w:val="22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 xml:space="preserve">ЦИСТЕРНА ЗА ПИТКУ ВОДУ - ком.1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</w:t>
        <w:tab/>
        <w:t xml:space="preserve">број: 125-1721427-98 Piraeus банка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ЦИСТЕРНА ЗА ПИТКУ ВОДУ - ком.1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 xml:space="preserve">у износу од 15,00 evra (VAT included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:</w:t>
        <w:tab/>
        <w:t>Piraeus bank AD Beograd, SWIFT code : PIRBRSB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>Beneficiary customer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: </w:t>
      </w:r>
      <w:r>
        <w:rPr>
          <w:rFonts w:cs="Arial" w:ascii="Arial" w:hAnsi="Arial"/>
          <w:lang w:val="sr-Latn-CS"/>
        </w:rPr>
        <w:t xml:space="preserve">A.D.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aps/>
          <w:lang w:val="sv-SE"/>
        </w:rPr>
        <w:tab/>
        <w:t>IBAN:</w:t>
        <w:tab/>
        <w:tab/>
        <w:tab/>
        <w:tab/>
        <w:t>RS35  12512000000008343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  <w:b/>
          <w:caps/>
          <w:lang w:val="sv-SE"/>
        </w:rPr>
        <w:t>”CISTERNA ZA PITKU VODU-kom.1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А.Д.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а “Никола Тесла”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А.Д. </w:t>
      </w:r>
      <w:r>
        <w:rPr>
          <w:sz w:val="22"/>
          <w:szCs w:val="22"/>
        </w:rPr>
        <w:t xml:space="preserve">АЕРОДРОМ ”НИКОЛА ТЕСЛА” 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ЦИСТЕРНА ЗА ПИТКУ ВОДУ - ком.1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9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/>
          <w:b w:val="false"/>
          <w:sz w:val="22"/>
          <w:szCs w:val="22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5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 е-mail: nenad.vicentic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8:00Z</dcterms:created>
  <dc:creator>milutin.markovic</dc:creator>
  <dc:description/>
  <dc:language>en-US</dc:language>
  <cp:lastModifiedBy>Goran Ratković</cp:lastModifiedBy>
  <dcterms:modified xsi:type="dcterms:W3CDTF">2010-08-26T07:18:00Z</dcterms:modified>
  <cp:revision>2</cp:revision>
  <dc:subject/>
  <dc:title/>
</cp:coreProperties>
</file>